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2.12.2024 nr. JV-MAA-1/64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IP6478 „Rakvere – Uno 10kV fiidri rekonstrueerimine. Rakvere lin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2024 nr. 7.1-2/24/1989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5 Pärnu-Rakvere-Sõmeru tee T3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66301:001:013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547235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6716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0 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583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10e22cd6-df07-40c5-9f5e-60a957dbc97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94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94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5 Pärnu-Rakvere-Sõmeru tee T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66301:026:0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7157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151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5836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31922d87-83a0-487d-a38b-baeeca3abd20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53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5 Pärnu-Rakvere-Sõmeru tee T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66301:026:0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7157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15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5836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31922d87-83a0-487d-a38b-baeeca3abd2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947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94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5 Pärnu-Rakvere-Sõmeru tee T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66301:001:01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54643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67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5836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8a542d18-729b-451b-aeaf-953321fcc843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53.3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5 Pärnu-Rakvere-Sõmeru tee T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66301:001:0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5464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67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5836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8a542d18-729b-451b-aeaf-953321fcc84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10e22cd6-df07-40c5-9f5e-60a957dbc97a" TargetMode="External"/><Relationship Id="rId5" Type="http://schemas.openxmlformats.org/officeDocument/2006/relationships/hyperlink" Target="https://pari.kataster.ee/magic-link/31922d87-83a0-487d-a38b-baeeca3abd20" TargetMode="External"/><Relationship Id="rId6" Type="http://schemas.openxmlformats.org/officeDocument/2006/relationships/hyperlink" Target="https://pari.kataster.ee/magic-link/31922d87-83a0-487d-a38b-baeeca3abd20" TargetMode="External"/><Relationship Id="rId7" Type="http://schemas.openxmlformats.org/officeDocument/2006/relationships/hyperlink" Target="https://pari.kataster.ee/magic-link/8a542d18-729b-451b-aeaf-953321fcc843" TargetMode="External"/><Relationship Id="rId8" Type="http://schemas.openxmlformats.org/officeDocument/2006/relationships/hyperlink" Target="https://pari.kataster.ee/magic-link/8a542d18-729b-451b-aeaf-953321fcc8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7:48:00Z</dcterms:created>
  <dc:creator>Your User Name</dc:creator>
  <dc:description/>
  <cp:keywords/>
  <dc:language>en-US</dc:language>
  <cp:lastModifiedBy>Peeter Lellsaar</cp:lastModifiedBy>
  <cp:lastPrinted>2024-08-28T15:33:00Z</cp:lastPrinted>
  <dcterms:modified xsi:type="dcterms:W3CDTF">2024-12-01T18:08:00Z</dcterms:modified>
  <cp:revision>4</cp:revision>
  <dc:subject/>
  <dc:title/>
</cp:coreProperties>
</file>